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Темы и задания к семинарским занятиям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 xml:space="preserve"> История и методология научных исследований в области спорта</w:t>
      </w:r>
      <w:r>
        <w:rPr>
          <w:b/>
          <w:caps/>
          <w:sz w:val="28"/>
          <w:szCs w:val="28"/>
        </w:rPr>
        <w:t xml:space="preserve"> 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специальности «</w:t>
      </w:r>
      <w:r>
        <w:rPr>
          <w:b/>
          <w:bCs/>
          <w:color w:val="000000"/>
          <w:sz w:val="28"/>
          <w:szCs w:val="28"/>
          <w:shd w:fill="F1F1F1" w:val="clear"/>
        </w:rPr>
        <w:t>7М03122</w:t>
      </w:r>
      <w:r>
        <w:rPr>
          <w:b/>
          <w:caps/>
          <w:sz w:val="28"/>
          <w:szCs w:val="28"/>
        </w:rPr>
        <w:t>-</w:t>
      </w:r>
      <w:r>
        <w:rPr>
          <w:b/>
          <w:caps/>
          <w:sz w:val="28"/>
          <w:szCs w:val="28"/>
          <w:lang w:val="kk-KZ"/>
        </w:rPr>
        <w:t xml:space="preserve"> СПОРТИВНАЯ </w:t>
      </w:r>
      <w:r>
        <w:rPr>
          <w:b/>
          <w:caps/>
          <w:sz w:val="28"/>
          <w:szCs w:val="28"/>
        </w:rPr>
        <w:t>Псих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(</w:t>
      </w:r>
      <w:r>
        <w:rPr>
          <w:b/>
          <w:caps/>
          <w:sz w:val="28"/>
          <w:szCs w:val="28"/>
          <w:lang w:val="ru-RU"/>
        </w:rPr>
        <w:t>1</w:t>
      </w:r>
      <w:r>
        <w:rPr>
          <w:b/>
          <w:caps/>
          <w:sz w:val="28"/>
          <w:szCs w:val="28"/>
        </w:rPr>
        <w:t xml:space="preserve"> курс, р/о</w:t>
      </w:r>
      <w:r>
        <w:rPr>
          <w:b/>
          <w:caps/>
          <w:sz w:val="28"/>
          <w:szCs w:val="28"/>
          <w:lang w:val="ru-RU"/>
        </w:rPr>
        <w:t>, магистрант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PhD, и.о.доцент Борбасова Г.Н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к семинарским за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Методические рекомендации по подготовке к семинарским занятиям</w:t>
      </w:r>
      <w:r>
        <w:rPr>
          <w:rFonts w:eastAsia="Calibri"/>
          <w:b/>
          <w:bCs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еминарское занятие подразумевает </w:t>
      </w:r>
      <w:r>
        <w:rPr>
          <w:rFonts w:eastAsia="Calibri"/>
          <w:i/>
          <w:iCs/>
          <w:sz w:val="22"/>
          <w:szCs w:val="22"/>
        </w:rPr>
        <w:t>два вида работ</w:t>
      </w:r>
      <w:r>
        <w:rPr>
          <w:rFonts w:eastAsia="Calibri"/>
          <w:sz w:val="22"/>
          <w:szCs w:val="22"/>
        </w:rPr>
        <w:t xml:space="preserve">: 1) подготовку сообщения на заданную тему и 2) участие в обсуждении проблемы, затронутой сообщением. Сообщение не является принципиальным моментом семинара, будучи только провокацией, катализатором следующего за ним обсуждения. Сообщение должно занимать по времени не более 3 – 5 минут. </w:t>
      </w:r>
      <w:r>
        <w:rPr>
          <w:rFonts w:eastAsia="Calibri"/>
          <w:i/>
          <w:iCs/>
          <w:sz w:val="22"/>
          <w:szCs w:val="22"/>
        </w:rPr>
        <w:t>Основной вид работы на семинаре</w:t>
      </w:r>
      <w:r>
        <w:rPr>
          <w:rFonts w:eastAsia="Calibri"/>
          <w:sz w:val="22"/>
          <w:szCs w:val="22"/>
        </w:rPr>
        <w:t xml:space="preserve"> – участие в обсуждении проблемы. Принципиальной разницы между подготовкой сообщения и подготовкой к обсуждению не существует. Отличие состоит в более тщательной работе с готовым материалом – лучшая его организация для подачи аудитор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Подготовка к практическому (семинарскому) занятию начинается с тщательного ознакомления с условиями предстоящей работы, т.е. с обращения к планам семинарских занятий. Определившись с проблемой, привлекающей наибольшее внимание, следует обратиться к рекомендуемой литературе. Имейте в виду, что в семинаре участвует вся группа, а потому задание к практическому занятию следует распределить на весь коллектив. </w:t>
      </w:r>
      <w:r>
        <w:rPr>
          <w:rFonts w:eastAsia="Calibri"/>
          <w:b/>
          <w:bCs/>
          <w:sz w:val="22"/>
          <w:szCs w:val="22"/>
        </w:rPr>
        <w:t xml:space="preserve">Задание должно быть охвачено полностью, и рекомендованная литература должна быть освоена группой в полном объёме. </w:t>
      </w:r>
      <w:r>
        <w:rPr>
          <w:rFonts w:eastAsia="Calibri"/>
          <w:sz w:val="22"/>
          <w:szCs w:val="22"/>
        </w:rPr>
        <w:t>Для полноценной подготовки к практическому занятию чтения учебника крайне недостаточно – в учебных пособиях излагаются только принципиальные основы, в то время как в монографиях и статьях на ту или иную тему поднимаемый вопрос рассматривается с разных ракурсов или ракурса одного, но в любом случае достаточно подробно и глубоко. Тем не менее, для того чтобы должным образом сориентироваться в сути задания, сначала следует ознакомиться с соответствующим текстом учебника – вне зависимости от того, предусмотрена ли лекция в дополнение к данному семинару или нет. Оценив задание, выбрав тот или иной сюжет, и подобрав соответствующую литературу, можно приступать, собственно, к подготовке к семина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Работа над литературой, статья ли это или монография, состоит из трёх этапов – чтения работы, её конспектирования, заключительного обобщения сути изучаемой работы. Прежде, чем браться за конспектирование, скажем, статьи, следует её хотя бы однажды прочитать, чтобы составить о ней предварительное мнение, постараться выделить основную мысль или несколько базовых точек, опираясь на которые можно будет в дальнейшем работать с текстом. </w:t>
      </w:r>
      <w:r>
        <w:rPr>
          <w:rFonts w:eastAsia="Calibri"/>
          <w:b/>
          <w:bCs/>
          <w:i/>
          <w:iCs/>
          <w:sz w:val="22"/>
          <w:szCs w:val="22"/>
        </w:rPr>
        <w:t>Конспектирование</w:t>
      </w:r>
      <w:r>
        <w:rPr>
          <w:rFonts w:eastAsia="Calibri"/>
          <w:sz w:val="22"/>
          <w:szCs w:val="22"/>
        </w:rPr>
        <w:t xml:space="preserve"> – дело очень тонкое и трудоёмкое, в общем виде может быть определено как фиксация основных положений и отличительных черт рассматриваемого труда вкупе с творческой переработкой идей, в нём содержащихся. Конспектирование – один из эффективных способов усвоения письменного текста. Хотя само конспектирование уже может рассматриваться как обобщение, тем не менее есть смысл выделить последнее особицей, поскольку в ходе заключительного обобщения идеи изучаемой работы окончательно утверждаются в сознании изучающего. Достоинством заключительного обобщения как самостоятельного этапа работы с текстом является то, что здесь читатель, будучи автором обобщений, отделяет себя от статьи, что является гарантией независимости читателя от текст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Если программа занятия предусматривает работу с источником, то этой стороне подготовки к семинару следует уделить пристальное внимание. В сущности, разбор источника не отличается от работы с литературой – то же чтение, конспектирование, обобщ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Тщательная подготовка к семинарским занятиям, как и к лекциям, имеет определяющее значение: семинар пройдёт так, как аудитория подготовилась к его проведению. </w:t>
      </w:r>
      <w:r>
        <w:rPr>
          <w:rFonts w:eastAsia="Calibri"/>
          <w:b/>
          <w:bCs/>
          <w:sz w:val="22"/>
          <w:szCs w:val="22"/>
        </w:rPr>
        <w:t>Самостоятельная работа – столп, на котором держится вся подготовка по изучаемому курсу.</w:t>
      </w:r>
      <w:r>
        <w:rPr>
          <w:rFonts w:eastAsia="Calibri"/>
          <w:sz w:val="22"/>
          <w:szCs w:val="22"/>
        </w:rPr>
        <w:t xml:space="preserve"> Готовясь к практическим занятиям, следует активно пользоваться справочной литературой: энциклопедиями, словарями, альбомами схем и др. Владение понятийным аппаратом изучаемого курса является необходимостью, это ваш словарный запас, и без общих значений мы, разноязыкие, ни о чём договориться не сможем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Вот несколько правил поведения на семинарских занятиях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семинар желательно являться с запасом сформулированных идей, хорошо, если они будут собственного производства; если вы собираетесь пользоваться чужими формулировками, то постарайтесь в них сориентироваться как можно лучше;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если вы что-то решили произнести на семинаре, то пусть это будет нечто стоящее – не следует сотрясать воздух пустыми фразами;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ыступления должны быть по возможности компактными и в то же время вразумительными, не занимайте эфир надолго. Старайтесь не перебивать говорящего, это некорректно; замечания, возражения и дополнения следуют обычно по окончании текущего выступлени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семинаре идёт не проверка вашей подготовки к занятию (подготовка есть необходимое условие), но степень проникновения в суть материала, обсуждаемой проблемы. Поэтому беседа будет идти не по содержанию прочитанных работ; преподаватель будет ставить проблемные вопросы, не все из которых могут прямо относиться к обработанной вами литератур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2"/>
          <w:szCs w:val="22"/>
        </w:rPr>
        <w:t>По окончании практического занятия к нему следует обратиться ещё раз</w:t>
      </w:r>
      <w:r>
        <w:rPr>
          <w:rFonts w:eastAsia="Calibri"/>
          <w:sz w:val="22"/>
          <w:szCs w:val="22"/>
        </w:rPr>
        <w:t xml:space="preserve">, повторив выводы, сконструированные на семинаре, проследив логику их построения, отметив положения, лежащие в их основе – для этого в течение семинара следует делать небольшие пометки. Таким образом практическое занятие не пройдёт для вас даром, закрепление результатов занятия ведёт к лучшему усвоению материала изученной темы и лучшей ориентации в структуре курса. Вышеприведённая процедура должна практиковаться регулярно – </w:t>
      </w:r>
      <w:r>
        <w:rPr>
          <w:rFonts w:eastAsia="Calibri"/>
          <w:b/>
          <w:bCs/>
          <w:sz w:val="22"/>
          <w:szCs w:val="22"/>
        </w:rPr>
        <w:t>стабильная и прилежная работа в течение семестра суть залога успеха на сесс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зультаты конспектирования могут быть представлены в различных формах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План</w:t>
      </w:r>
      <w:r>
        <w:rPr>
          <w:rFonts w:eastAsia="Calibri"/>
          <w:sz w:val="22"/>
          <w:szCs w:val="22"/>
        </w:rPr>
        <w:t xml:space="preserve">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Конспект</w:t>
      </w:r>
      <w:r>
        <w:rPr>
          <w:rFonts w:eastAsia="Calibri"/>
          <w:sz w:val="22"/>
          <w:szCs w:val="22"/>
        </w:rPr>
        <w:t xml:space="preserve"> – это систематизированное, логичное изложение материала источника. Различаются четыре типа конспектов: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</w:rPr>
        <w:t></w:t>
      </w:r>
      <w:r>
        <w:rPr>
          <w:rFonts w:eastAsia="Calibri"/>
          <w:sz w:val="22"/>
          <w:szCs w:val="22"/>
          <w:u w:val="single"/>
        </w:rPr>
        <w:t>План-конспект</w:t>
      </w:r>
      <w:r>
        <w:rPr>
          <w:rFonts w:eastAsia="Calibri"/>
          <w:sz w:val="22"/>
          <w:szCs w:val="22"/>
        </w:rPr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</w:rPr>
        <w:t></w:t>
      </w:r>
      <w:r>
        <w:rPr>
          <w:rFonts w:eastAsia="Calibri"/>
          <w:sz w:val="22"/>
          <w:szCs w:val="22"/>
          <w:u w:val="single"/>
        </w:rPr>
        <w:t>Текстуальный конспект</w:t>
      </w:r>
      <w:r>
        <w:rPr>
          <w:rFonts w:eastAsia="Calibri"/>
          <w:sz w:val="22"/>
          <w:szCs w:val="22"/>
        </w:rPr>
        <w:t xml:space="preserve"> – это воспроизведение наиболее важных положений и фактов источника. </w:t>
      </w:r>
      <w:r>
        <w:rPr>
          <w:rFonts w:eastAsia="Calibri" w:cs="Symbol" w:ascii="Symbol" w:hAnsi="Symbol"/>
          <w:sz w:val="22"/>
          <w:szCs w:val="22"/>
        </w:rPr>
        <w:t></w:t>
      </w:r>
      <w:r>
        <w:rPr>
          <w:rFonts w:eastAsia="Calibri"/>
          <w:sz w:val="22"/>
          <w:szCs w:val="22"/>
          <w:u w:val="single"/>
        </w:rPr>
        <w:t>Свободный конспект</w:t>
      </w:r>
      <w:r>
        <w:rPr>
          <w:rFonts w:eastAsia="Calibri"/>
          <w:sz w:val="22"/>
          <w:szCs w:val="22"/>
        </w:rPr>
        <w:t xml:space="preserve"> 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sz w:val="22"/>
          <w:szCs w:val="22"/>
        </w:rPr>
        <w:t></w:t>
      </w:r>
      <w:r>
        <w:rPr>
          <w:rFonts w:eastAsia="Calibri"/>
          <w:sz w:val="22"/>
          <w:szCs w:val="22"/>
          <w:u w:val="single"/>
        </w:rPr>
        <w:t>Тематический конспект</w:t>
      </w:r>
      <w:r>
        <w:rPr>
          <w:rFonts w:eastAsia="Calibri"/>
          <w:sz w:val="22"/>
          <w:szCs w:val="22"/>
        </w:rPr>
        <w:t xml:space="preserve"> 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2"/>
          <w:szCs w:val="22"/>
        </w:rPr>
        <w:t>Основная задача семинарских занятий –</w:t>
      </w:r>
      <w:r>
        <w:rPr>
          <w:rFonts w:eastAsia="Calibri"/>
          <w:sz w:val="22"/>
          <w:szCs w:val="22"/>
        </w:rPr>
        <w:t xml:space="preserve"> формирование системного мышления на основе психологического анализа теоретических, практических и прикладных аспектов изучаемых явл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ценки ответов на семин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6"/>
        <w:gridCol w:w="463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тери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 (от и до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сть участия, выступлений по всем вопроса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– отсутствие отв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один вопр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два вопро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три и более вопро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е ответы на все вопросы и дополнения к ответам других студе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устные ответы по всем вопросам + письменное оформление ответов (краткий конспект, опорные схемы, таблицы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и к выступлени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сутствие презент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лайды (презентация ответа) на один-два вопроса, без выделения существенных аспектов и качественной проработки материала (только общие данные)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один-два вопроса с выделением существенных аспектов и качественной проработки материала (+ дополнительные сведения)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все вопросы с выделением существенных аспектов и качественной проработкой материала, на основе использования дополн. литературы, + оригинальное оформление и форма подач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литературы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 – использование рекомендованной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а – использование дополнительной литературы, источников, видео и аудио материалов, помимо рекомендован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уровня понимания материал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баллов – если студент не может объяснить суть изучаемого явления, показать связи с другими явлениями и процессами</w:t>
            </w:r>
          </w:p>
          <w:p>
            <w:pPr>
              <w:pStyle w:val="Normal"/>
              <w:numPr>
                <w:ilvl w:val="0"/>
                <w:numId w:val="16"/>
              </w:numPr>
              <w:ind w:left="38" w:hanging="0"/>
              <w:jc w:val="both"/>
              <w:rPr>
                <w:bCs/>
              </w:rPr>
            </w:pPr>
            <w:r>
              <w:rPr>
                <w:bCs/>
              </w:rPr>
              <w:t>балла - если только воспроизводит прочитанное, без объяс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 - если объясняет материал, интерпретирует свое понимание, приводит прим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алла - если объясняет материал, аргументируя свой ответ с опорой на труды известных уче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баллов - если студент не только объясняет материал, показывая связь с другими явлениями и процессами, но и демонстрирует способность применения их на практик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ния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98"/>
        <w:gridCol w:w="1895"/>
        <w:gridCol w:w="2977"/>
        <w:gridCol w:w="109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. Вопрос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 рекоменд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. бал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еминар 1. </w:t>
            </w:r>
          </w:p>
          <w:p>
            <w:pPr>
              <w:pStyle w:val="Style18"/>
              <w:ind w:left="36" w:hanging="0"/>
              <w:rPr>
                <w:sz w:val="20"/>
              </w:rPr>
            </w:pPr>
            <w:r>
              <w:rPr>
                <w:sz w:val="20"/>
              </w:rPr>
              <w:t>1. Проблема разработки концептуальных представлений о тенденциях развития физической культуры и спорта. 2.   Первые труды по вопросам физического воспитания в России. 3. Философские, социологические, культурологические и антропологические аспекты теории физической культуры.</w:t>
            </w:r>
          </w:p>
          <w:p>
            <w:pPr>
              <w:pStyle w:val="Style18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  <w:tab w:val="left" w:pos="607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b/>
                <w:bCs/>
              </w:rPr>
              <w:t>Семинар 2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1. Предмет и методология нау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2. Научная проблема как исходный пункт исследования. 3. Гуманитарные методы иссле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 xml:space="preserve">Обсуждение в групп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выполнения практического задания.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еминар 3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/>
              <w:t>1. Концепция единства человеческого организма И.М. Сеченова и ее значение для формирования теории физического воспитания. 2. «Образование физическое, умственное, нравственное» К.И. Грума. 3. Ступени физического образования в концепции П.Ф. Лесгафта.</w:t>
            </w:r>
          </w:p>
          <w:p>
            <w:pPr>
              <w:pStyle w:val="Norma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36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 xml:space="preserve">Обсуждение в групп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shd w:fill="FFFFFF" w:val="clear"/>
              <w:ind w:left="169" w:right="36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еминар 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1. Понятие «парадигма», «концепция», «методология», «теория». 2. Эмпирический и теоретический уровни научного исследования. 3. Логика построения научного иссле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221" w:hanging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  <w:lang w:val="ru-RU"/>
              </w:rPr>
              <w:t>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16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новационные технологии в системе физкультурно-спортивного образования.2. Интегрирующая роль физической культуры и спорта с другими отраслями научных зна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еминар 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. Методологические основы обучения физической культуре и спорту.</w:t>
            </w:r>
            <w:r>
              <w:rPr>
                <w:sz w:val="20"/>
                <w:szCs w:val="20"/>
                <w:lang w:val="kk-KZ" w:eastAsia="ar-SA"/>
              </w:rPr>
              <w:t>2. Основные характеристики научного исследования: актуальность, противоречие, объект исследования, предмет исследования, гипотеза, цель исследования. 3. Этапы научного исследов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22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Style19"/>
              <w:suppressLineNumbers/>
              <w:tabs>
                <w:tab w:val="clear" w:pos="708"/>
                <w:tab w:val="left" w:pos="174" w:leader="none"/>
              </w:tabs>
              <w:spacing w:lineRule="auto" w:line="240" w:before="0" w:after="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еминар 7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ико-биологическое направление. 2. Научное направление психологии спорта. 3. Научное направление по биомеханике физических упражнений и спор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6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.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0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еминар 8.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ология научного исследования в сфере физической культуры и спорта. 2. Разнообразие методов, применяемых в исследованиях явлений физической культуры и спорта. </w:t>
            </w:r>
            <w:r>
              <w:rPr>
                <w:rFonts w:eastAsia="Calibri"/>
                <w:sz w:val="20"/>
                <w:szCs w:val="20"/>
              </w:rPr>
              <w:t>3. Теоретические методы познания, используемые в физической культуре и спор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63" w:leader="none"/>
              </w:tabs>
              <w:ind w:left="36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Семинар 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  <w:bCs/>
              </w:rPr>
            </w:pPr>
            <w:r>
              <w:rPr/>
              <w:t>Анализ основных проблем в свете психофизиологии, психологии стресса и основных направлениях мировой  психолог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3" w:leader="none"/>
              </w:tabs>
              <w:ind w:left="36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минар 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ведите самоанализ по типу личности Кречмера, У.Шелдона  и  определите возможности их применения в спортивной дея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80" w:leader="none"/>
              </w:tabs>
              <w:ind w:left="36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 11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следований и проработка проблем личности спортсмена, согласно структуралистического подх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80" w:leader="none"/>
              </w:tabs>
              <w:ind w:left="363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Особенности влияния мышления на  процесс подготовки спортсмена и возможности их преодо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0" w:leader="none"/>
                <w:tab w:val="left" w:pos="363" w:leader="none"/>
              </w:tabs>
              <w:ind w:left="22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 и подготовка слайдов по вопрос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ответы по подгрупп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/>
            </w:pPr>
            <w:r>
              <w:rPr>
                <w:sz w:val="20"/>
                <w:szCs w:val="20"/>
              </w:rPr>
              <w:t>Обсуждение в групп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A272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2A2723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</w:t>
            </w:r>
            <w:r>
              <w:rPr>
                <w:b/>
                <w:bCs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енциальные ресурсы влияния    психоаналитических технологии в процессе подготовки спортсм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221" w:hanging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суждение в групп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бор практического задания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4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заимоотношения   «спортсмен-спортсмен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2" w:leader="none"/>
              </w:tabs>
              <w:ind w:left="22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</w:t>
            </w:r>
            <w:r>
              <w:rPr>
                <w:sz w:val="20"/>
                <w:szCs w:val="20"/>
                <w:lang w:val="ru-RU"/>
              </w:rPr>
              <w:t>в группе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ar-SA"/>
              </w:rPr>
              <w:t>Проблемы оптимизации взаимоотношений «тренер-спортсмен»  и «тренер- психолог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тветов на вопросы в виде схем и табли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в групп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9" w:leader="none"/>
              </w:tabs>
              <w:ind w:left="22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актического задани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ind w:lef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Хекалов Е.М. Неблагоприятные психические состояния спортсменов их диагностика и регуляция. Учебное пособие. М. Советский спорт, 200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Байкова И.А.,Головкин А.А., Тарасевич Е.В. и др. Психотерапия в спорте. Учебно-методическое пособие. Минск, 20010, 89 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 Урсула Виртц, Йогр Цобели.  Жажда смысла. Человек в экстремальных ситуациях. Пределы психотерапии Издательство: Когито-Центр, 2012 г.- 328 с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8" w:leader="none"/>
              </w:tabs>
              <w:ind w:left="17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suppressLineNumbers/>
        <w:ind w:firstLine="5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LineNumbers/>
        <w:ind w:firstLine="510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</w:rPr>
        <w:t>Основна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Богуславский, М.В. История педагогики: методология, теория, персоналии / М.В. Богуславский. - М. : Институт эффективных технологий, 2012. - 434 с. - ISBN 978-5-904212-06-3; То же [Электронный ресурс]. - URL: http://biblioclub.ru/index.php?page=book&amp;id=232199 (17.09.2014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Лукацкий, М.А. Описательная, объяснительная и предсказательная функции современной педагогической науки / М.А. Лукацкий. - М: Институт эффективных технологий, 2013. - 192 с. - ISBN 978-5-905736-03-2 ; То же [Электронный ресурс]. - URL: http://biblioclub.ru/index.php?page=book&amp;id=232282 (17.09.2014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Рузавин, Г.И. Методология научного познания : учебное пособие / Г.И. Рузавин. - М. : Юнити-Дана, 2012. - 288 с. - ISBN 978-5-238-00920-9 ; То же [Электронный ресурс]. - URL:http://biblioclub.ru/index.php?page=book&amp;id=115020 (17.09.2014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Хекалов Е.М. Неблагоприятные психические состояния спортсменов их диагностика и регуляция. Учебное пособие. М. Советский спорт, 2003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Байкова И.А.,Головкин А.А., Тарасевич Е.В. и др. Психотерапия в спорте. Учебно-методическое пособие. Минск, 20010, 89 с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Урсула Виртц, Йогр Цобели.  Жажда смысла. Человек в экстремальных ситуациях. Пределы психотерапии Издательство: Когито-Центр, 2012 г.- 328 стр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изитей Н.Н. Социология спорта : курс лекций / Н.Н. Визитей. – К. : Олимпийская литература, 2005. – 248 с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Гайл В.В. Краткая история физической культуры и спорта : учеб.-метод. пособие / В. В. Гайл ; Урал. гос. техн. ун-т – УПИ. – Екатеринбург : Изд-во УГТУ-УПИ, 2006. – 72 с.</w:t>
      </w:r>
    </w:p>
    <w:p>
      <w:pPr>
        <w:pStyle w:val="Normal"/>
        <w:pBdr/>
        <w:rPr/>
      </w:pPr>
      <w:r>
        <w:rPr/>
        <w:t xml:space="preserve">3. Аронсон Э. Большая психологическая энциклопедия. Почему человек ведёт себя так, а не иначе. Психологические законы человеческого поведения. Спб.: Прайм»Еврознак», 2011, 558 с.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>
      <w:sz w:val="22"/>
      <w:szCs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06:00Z</dcterms:created>
  <dc:creator>Admin</dc:creator>
  <dc:description/>
  <cp:keywords/>
  <dc:language>en-US</dc:language>
  <cp:lastModifiedBy>user</cp:lastModifiedBy>
  <dcterms:modified xsi:type="dcterms:W3CDTF">2023-09-17T20:06:00Z</dcterms:modified>
  <cp:revision>2</cp:revision>
  <dc:subject/>
  <dc:title/>
</cp:coreProperties>
</file>